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txtbody"/>
        <w:shd w:fill="FFFFFF" w:val="clear"/>
        <w:spacing w:before="0" w:after="280"/>
        <w:jc w:val="both"/>
        <w:rPr>
          <w:rFonts w:ascii="Arial" w:hAnsi="Arial" w:cs="Arial"/>
        </w:rPr>
      </w:pPr>
      <w:r>
        <w:rPr>
          <w:lang w:val="en-US" w:eastAsia="en-US"/>
        </w:rPr>
        <w:drawing>
          <wp:inline distT="0" distB="0" distL="0" distR="0">
            <wp:extent cx="6312535" cy="1062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 r="-2" b="-1"/>
                    <a:stretch>
                      <a:fillRect/>
                    </a:stretch>
                  </pic:blipFill>
                  <pic:spPr bwMode="auto">
                    <a:xfrm>
                      <a:off x="0" y="0"/>
                      <a:ext cx="6312535" cy="10626090"/>
                    </a:xfrm>
                    <a:prstGeom prst="rect">
                      <a:avLst/>
                    </a:prstGeom>
                  </pic:spPr>
                </pic:pic>
              </a:graphicData>
            </a:graphic>
          </wp:inline>
        </w:drawing>
      </w:r>
    </w:p>
    <w:p>
      <w:pPr>
        <w:pStyle w:val="Gtxtbody"/>
        <w:shd w:fill="FFFFFF" w:val="clear"/>
        <w:jc w:val="both"/>
        <w:rPr>
          <w:rFonts w:ascii="Arial" w:hAnsi="Arial" w:cs="Arial"/>
        </w:rPr>
      </w:pPr>
      <w:r>
        <w:rPr>
          <w:rFonts w:cs="Arial" w:ascii="Arial" w:hAnsi="Arial"/>
        </w:rPr>
        <w:t>INTRODUZIONE.</w:t>
      </w:r>
    </w:p>
    <w:p>
      <w:pPr>
        <w:pStyle w:val="Gtxtbody"/>
        <w:shd w:fill="FFFFFF" w:val="clear"/>
        <w:ind w:left="0" w:firstLine="240"/>
        <w:jc w:val="both"/>
        <w:rPr>
          <w:rFonts w:ascii="Arial" w:hAnsi="Arial" w:cs="Arial"/>
        </w:rPr>
      </w:pPr>
      <w:r>
        <w:rPr>
          <w:rFonts w:cs="Arial" w:ascii="Arial" w:hAnsi="Arial"/>
        </w:rPr>
        <w:t>I frutti della libertà che ora da noi s'incominciano a cogliere, furono seminati e coltivati con lunghi dolori dai nostri padri e dai nostri fratelli. Non vi è carcere che non sia stato santificato dalla presenza e dai patimenti degli uomini più. generosi: non vi è paese straniero che non fosse pieno di esilii, che non vedesse le italiane sciagure: in Italia non vi è palmo di terra che non fosse bagnato dal sangue dei Martiri della libertà. E la sciagura e il martirio furono perpetui tra noi, e i padri li lasciarono ai figliuoli, i quali arditamente accettarono V ereditò e la tramandarono alle generazioni novelle. Gli uomini italiani in ogni tempo protestarono, morendo', contro la tirannide che opprimeva la patria: morirono fermamente credendo che il loro sangue fosse fecondo di libera vita ai futuri. Né gli uomini soli affrontarono le barbare ire dei despoti: anche il sesso che chiamano debole entrò nella lotta: anche le donne salirono impavide sui patiboli dei tiranni, e caddero santi olocausti della causa del vero.</w:t>
      </w:r>
    </w:p>
    <w:p>
      <w:pPr>
        <w:pStyle w:val="Gtxtbody"/>
        <w:shd w:fill="FFFFFF" w:val="clear"/>
        <w:ind w:left="0" w:firstLine="240"/>
        <w:jc w:val="both"/>
        <w:rPr>
          <w:rFonts w:ascii="Arial" w:hAnsi="Arial" w:cs="Arial"/>
        </w:rPr>
      </w:pPr>
      <w:r>
        <w:rPr>
          <w:rFonts w:cs="Arial" w:ascii="Arial" w:hAnsi="Arial"/>
        </w:rPr>
        <w:t>Come in molte altre cose, anche nel martirio l'Italia va innanzi ad ogni altra nazione. In niun altro luogo la libertà non contò tante e sì nobili vittime. In Italia infinito è il numero di quelli che scelsero la sventura vivendo, e che animosamente morirono per servire alla patria.</w:t>
      </w:r>
    </w:p>
    <w:p>
      <w:pPr>
        <w:pStyle w:val="Gtxtbody"/>
        <w:shd w:fill="FFFFFF" w:val="clear"/>
        <w:ind w:left="0" w:firstLine="240"/>
        <w:jc w:val="both"/>
        <w:rPr>
          <w:rFonts w:ascii="Arial" w:hAnsi="Arial" w:cs="Arial"/>
        </w:rPr>
      </w:pPr>
      <w:r>
        <w:rPr>
          <w:rFonts w:cs="Arial" w:ascii="Arial" w:hAnsi="Arial"/>
        </w:rPr>
        <w:t>I martiri della religione cristiana dicevano ai loro carnefici: Voi volete distruggerci, e non avete forza né modo di venire a capo del vostro disegno. Noi coltiviamo i vostri campi, noi sediamo nei vostri tribunali e nei vostri consigli, noi combattiamo nei vostri eserciti, noi popoliamo le vostre città e le vostre campagne, noi siamo legioni: lo stesso potevano dire, e hanno detto in Italia i martiri della libertà: essi erano in tutte le classi, in tutte le condizioni sociali: erano fra i magistrati, fra i sacerdoti: erano nei palazzi e nelle capanne, e dappertutto combattevano strenuamente per lo stesso principio, e confermavano 1' ardente fede col sangue.</w:t>
      </w:r>
    </w:p>
    <w:p>
      <w:pPr>
        <w:pStyle w:val="Gtxtbody"/>
        <w:shd w:fill="FFFFFF" w:val="clear"/>
        <w:ind w:left="0" w:firstLine="240"/>
        <w:jc w:val="both"/>
        <w:rPr>
          <w:rFonts w:ascii="Arial" w:hAnsi="Arial" w:cs="Arial"/>
        </w:rPr>
      </w:pPr>
      <w:r>
        <w:rPr>
          <w:rFonts w:cs="Arial" w:ascii="Arial" w:hAnsi="Arial"/>
        </w:rPr>
        <w:t>In altri tempi ci era vietato anche il conforto del pianto sulla tomba di chi moriva per educare i popoli a libertà e per renderli alla dignità di uomini e di cittadini. Ora che le cose nostre si volgono in meglio, noi possiamo e dobbiamo rendere onore a chi coi suoi patimenti preparò i fatti stupendi che ci rallegrano il cuore, e che promettono sorti migliori agli avvenire. Se vogliamo che i nostri figliuoli divengano uomini forti, uomini di libero animo, dobbiamo narrar loro la storia dei forti e dei liberi, dobbiamo render sacra e venerata la memoria di quelli che con l'anima piena di Dio morirono intrepidamente per fuggir servitù. Debbonsi visitare con religione i loro sepolcri, debbonsi celebrare negli inni e nei canti, debbonsi insegnare i loro nomi alla gioventù e confortarla ad esser generosa quanto furono essi, e a prenderli a modello per l'energia dell'animo , per la costanza delle opinioni, per 1' amore di patria. E i giovani che naturalmente amano tutte le grandi e nobili cose e piangono lacrime ardenti sopra ogni generosa sciagura, si commoveranno alla ricordanza dei sacrifici dei nostri padri, sentiranno quanto sia santa la causa per cui morirono tante migliaia di uomini,</w:t>
      </w:r>
      <w:r>
        <w:rPr>
          <w:rStyle w:val="Gtxtbody1"/>
          <w:rFonts w:cs="Arial" w:ascii="Arial" w:hAnsi="Arial"/>
        </w:rPr>
        <w:t xml:space="preserve"> brameranno di emulare gli eroi del martirio; e pei loro magnanimi sforzi si spegnerà la tirannide, e il giorno splendido della libertà alla fine rallegrerà tutti i mortali.</w:t>
      </w:r>
    </w:p>
    <w:p>
      <w:pPr>
        <w:pStyle w:val="Gtxtbody"/>
        <w:shd w:fill="FFFFFF" w:val="clear"/>
        <w:jc w:val="both"/>
        <w:rPr/>
      </w:pPr>
      <w:r>
        <w:rPr>
          <w:rFonts w:cs="Arial" w:ascii="Arial" w:hAnsi="Arial"/>
        </w:rPr>
        <w:t>L'Italia al suo primo risorgere cominciò ad onorare i suoi martiri, e a celebrarli con feste religiose e civili. Rimane che il culto ne divenga popolare e solenne, che le loro ceneri siano raccolte in uno splendido tempio, che i loro nomi si scrivano nei cuori della moltitudine, e che la storia di questi eroi faccia parte dell' insegnamento e dell' educazione dei giovani, affinchè non resti obliata tanta virtù che può esser feconda di effetti maravigliosi.</w:t>
      </w:r>
    </w:p>
    <w:p>
      <w:pPr>
        <w:pStyle w:val="Gtxtbody"/>
        <w:shd w:fill="FFFFFF" w:val="clear"/>
        <w:ind w:left="0" w:firstLine="240"/>
        <w:jc w:val="both"/>
        <w:rPr>
          <w:rFonts w:ascii="Arial" w:hAnsi="Arial" w:cs="Arial"/>
        </w:rPr>
      </w:pPr>
      <w:r>
        <w:rPr>
          <w:rFonts w:cs="Arial" w:ascii="Arial" w:hAnsi="Arial"/>
        </w:rPr>
        <w:t>Agli uomini che continuamente tentano di agghiacciare le anime con parole di sconforto, noi non volgiamo il discorso, né ricordiamo quanto sia nobile la virtù del sacrificio, anche quando non consegue l'intento. Essi increduli, hanno arido il cuore, né sanno lodare se non la fortuna. Noi confidiamo nella gioventù, in cui sola vive e grandeggia ogni speranza della nostra patria infelice. E nell' intento di fare qualche cosa per essa, e di nutrirle il cuore di santi e fermi affetti, prendiamo a ricordare le virtù di quelli che sulle forche dei tiranni spirarono col sorriso sulle labbra e nel cuore. Il narrare la storia di tutti quelli che si offrirono vittime e caddero sull' altare della patria nostra, sarebbe opera di troppo gran mole, e noi non osammo intraprenderla. Altri più valente la farà. Noi prescegliemmo i martiri dell' età più recente, perché molli di quelli che ultimamente furono sacrificati dal dispotismo, sono meno noli degli antichi, dei quali suona chiarissimo il nome in tutte le storie. Oltre a ciò noi sperammo che i forti esempi dei nostri coetanei tornino di maggiore efficacia sulV animo dei presenti. Corre un pregiudizio che dice, gli</w:t>
      </w:r>
      <w:r>
        <w:rPr>
          <w:rStyle w:val="Gtxtbody1"/>
          <w:rFonts w:cs="Arial" w:ascii="Arial" w:hAnsi="Arial"/>
        </w:rPr>
        <w:t xml:space="preserve"> antichi soli essere stali forti, intrepidi e grandi: ciò si ripete dai sapienti e dal volgo, e reca gran danno,perché induce nell' opinione che le nuove generazioni non possano avere il coraggio di tentare la prova, né aver la speranza di riuscire ad oprare quello per cui andarono famosi i padri nostri. Noi col narrare le geste di quelli che ali' età nostra propugnando la causa santissima dei popoli incontrarono con immenso coraggio la suprema sventura, speriamo di mostrare che il valore degli avi non è spento nel cuore dei nipoti, e di persuadere facilmente ai giovani nostri che ni un egregio fatto degli antichi è impossibile a noi/Finalmente gli esempi di virtù e di grandezza che verremo narrando mostreranno che qualunque sia la sorte che ci preparano f fati, noi potremo sempre apprendere dai nostri martiri a salvare l'onore, fortemente e impavidamente morendo</w:t>
      </w:r>
    </w:p>
    <w:p>
      <w:pPr>
        <w:pStyle w:val="Gtxtbody"/>
        <w:shd w:fill="FFFFFF" w:val="clear"/>
        <w:ind w:left="0" w:firstLine="240"/>
        <w:jc w:val="both"/>
        <w:rPr>
          <w:rFonts w:ascii="Arial" w:hAnsi="Arial" w:cs="Arial"/>
          <w:i/>
          <w:i/>
        </w:rPr>
      </w:pPr>
      <w:r>
        <w:rPr>
          <w:rFonts w:cs="Arial" w:ascii="Arial" w:hAnsi="Arial"/>
          <w:i/>
        </w:rPr>
        <w:t>I giovani napoletani che più ardevano dell' amore delle nuove dottrine, all' arrivo della flotta francese salutarono con entusiasmo la bandiera della libertà , conferirono coll' ambasciatore, cogli uffìziali, coll'ammiraglio, si confortarono scambievolmente e s'infiammarono. In una cena a Posilipo tra la gioia e tra l' entusiasmo appesero al petto un piccolo berretto rosso, simbolo allora dei giacobini francesi. Erano discorsi, voti e speranze. Ma questo bastò a persecuzione atrocissima. Appena partita la flotta francese, furono arrestati tutti quelli che coi loro discorsi si erano mostrati partigiani della rivoluzione e avevano applaudito alle vittorie della detestata repubblica. « Furono tenute (scrive lo storico Pietro Colletta) segrete le sorti loro, così che i parenti, gli amici, le voci popolari li dicevano uccisi nelle cave delle fortezze, o mandati nei castelli delle isole pia lontane della Sicilia: tardi si udì che stavano chiusi nei sotterranei di Santelmo mangiando il pane del fisco,</w:t>
      </w:r>
      <w:r>
        <w:rPr>
          <w:rStyle w:val="Gtxtbody1"/>
          <w:rFonts w:cs="Arial" w:ascii="Arial" w:hAnsi="Arial"/>
          <w:i/>
        </w:rPr>
        <w:t xml:space="preserve"> dormendo a terra ed isolati, ognuno in una fossa. Erano dotti o nobili, usati agli agi del proprio stato ed alla tranquillità degli studi. Custodi spieiati eseguivano que' feroci comandamenti con zelo ferocissimo. »</w:t>
      </w:r>
    </w:p>
    <w:p>
      <w:pPr>
        <w:pStyle w:val="Gtxtbody"/>
        <w:shd w:fill="FFFFFF" w:val="clear"/>
        <w:ind w:left="0" w:firstLine="240"/>
        <w:jc w:val="both"/>
        <w:rPr/>
      </w:pPr>
      <w:r>
        <w:rPr>
          <w:rFonts w:cs="Arial" w:ascii="Arial" w:hAnsi="Arial"/>
          <w:i/>
        </w:rPr>
        <w:t xml:space="preserve">Fu creato per giudicarli un tribunale di sangue, detto Giunta di Stato, e composto di tristissimi uomini. « Era inquisitorio il processo, le segrete accuse o denunzie potevano come indizi: i testimonii, benché fossero spie a pagamento, valevano; né a'servi, a' figliuoli, ai più stretti parenti era interdetto l'uffizio di testimonio. Il processo compiuto in secreto, passava a'difensori, magistrati eletti dal re: le difese producevansi scritte, né ali' accusato era concesso il parlare: il giudizio spedito a porte chiuse: la relazione dello inquisitore valeva quanto il processo: non che fosse vietato a'giudici leggere dei volumi, ma noi comportava la strettezza del tempo perché </w:t>
      </w:r>
      <w:r>
        <w:rPr>
          <w:rFonts w:cs="Arial" w:ascii="Arial" w:hAnsi="Arial"/>
          <w:i/>
          <w:iCs/>
        </w:rPr>
        <w:t xml:space="preserve">ad horas: </w:t>
      </w:r>
      <w:r>
        <w:rPr>
          <w:rFonts w:cs="Arial" w:ascii="Arial" w:hAnsi="Arial"/>
          <w:i/>
        </w:rPr>
        <w:t>era inquisitore nel processo lo scrivano; nel giudizio un magistrato scelto fra i peggio, quale il Vanni nel tempo di cui scrivo, poi Fiore, Guidobaldi, Speciale. Sommavano i giudici numero dispari per tórre il benefizio della parità. Le pene severissime: morte, ergastolo, esilio: le sentenze inappellabili; l'effetto immediato: l'infamia sempre ingiunta, non mai patita. »</w:t>
      </w:r>
    </w:p>
    <w:p>
      <w:pPr>
        <w:pStyle w:val="Gtxtbody"/>
        <w:shd w:fill="FFFFFF" w:val="clear"/>
        <w:ind w:left="0" w:firstLine="240"/>
        <w:jc w:val="both"/>
        <w:rPr>
          <w:rFonts w:ascii="Arial" w:hAnsi="Arial" w:cs="Arial"/>
          <w:i/>
          <w:i/>
        </w:rPr>
      </w:pPr>
      <w:r>
        <w:rPr>
          <w:rFonts w:cs="Arial" w:ascii="Arial" w:hAnsi="Arial"/>
          <w:i/>
        </w:rPr>
        <w:t>Gli arrestati erano cinquanta. Il procurator fiscale che diceva di aver prove certe per ventimila, e sospetti per cinquantamila colpevoli, finito il processo , chiese pena di morte per trenta, e tortura per averne i nomi dei compiici. Il tribunale segnò tre sentenze di morte, tre di galera, venti di confino, tredici di pene minori, e assolvè gli altri dieci</w:t>
      </w:r>
    </w:p>
    <w:p>
      <w:pPr>
        <w:pStyle w:val="Gtxtbody"/>
        <w:shd w:fill="FFFFFF" w:val="clear"/>
        <w:ind w:left="0" w:firstLine="240"/>
        <w:jc w:val="both"/>
        <w:rPr>
          <w:rFonts w:ascii="Arial" w:hAnsi="Arial" w:cs="Arial"/>
          <w:i/>
          <w:i/>
        </w:rPr>
      </w:pPr>
      <w:r>
        <w:rPr>
          <w:rFonts w:cs="Arial" w:ascii="Arial" w:hAnsi="Arial"/>
          <w:i/>
        </w:rPr>
        <w:t>« La sentenza che puniva i congiurati taceva della congiura, vergognando castigare acerbamente adunanze segrete di giovanetti ardenti di amore di patria, ine</w:t>
      </w:r>
      <w:r>
        <w:rPr>
          <w:rStyle w:val="Gtxtbody1"/>
          <w:rFonts w:cs="Arial" w:ascii="Arial" w:hAnsi="Arial"/>
          <w:i/>
        </w:rPr>
        <w:t>sperti del mondo, senza ricchezze o faina o potenza o audacia, condizioni necessarie a novità di Stato: ed avversi alle malvagita ed ai malvagi, che fanno il primo nerbo de'rivolgimenti; perciò non altre colpe che voti, discorsi, speranze. Questa era la congiura per la quale tre morivano, molti andavano a dure pene, tutti pericolavano: e si spegneva la morale pubblica, si creavano parti e nemicizie, cominciava tirannide di governo , contumacia di soggetti, odii atroci ed inestinguibili per andar di tempo e per sazietà di vendette. »</w:t>
      </w:r>
    </w:p>
    <w:p>
      <w:pPr>
        <w:pStyle w:val="Gtxtbody"/>
        <w:shd w:fill="FFFFFF" w:val="clear"/>
        <w:jc w:val="both"/>
        <w:rPr>
          <w:rFonts w:ascii="Arial" w:hAnsi="Arial" w:cs="Arial"/>
          <w:i/>
          <w:i/>
        </w:rPr>
      </w:pPr>
      <w:r>
        <w:rPr>
          <w:rFonts w:cs="Arial" w:ascii="Arial" w:hAnsi="Arial"/>
          <w:i/>
        </w:rPr>
        <w:t xml:space="preserve">I condannati a morire, Vincenzo Vitaliano di •ventidue anni, Emanuele De-Deo di venti, Vincenzo Galiani di soli diciannove, erano gentiluomini per nascita, notissimi nelle scuole per ingegno, ignoti al mondo. Dopo la condanna, la regina chiamò Giuseppe De-Deo, padre di uno de' tre miseri, e gli disse di promettere al giovane vita e impunità solo che rivelasse la congiura e i congiurati. Andò il vecchio alla cappella dove il figlio ascoltava gli estremi conforti di religione, e, rimasti soli (così avea comandato la regina), lo abbracciò tremando, espose 1' ambasciata ed il premio: rappresentò il dolor suo, il dolor della madre, l' onore del casato: proponeva, dopo la libertà, fuggire assieme in paese lontano, e tornare in patria quando fossero i tempi meno atroci. E però che l'altro ascoltava senza dir motto, egli credendolo vicino ad arrendersi, ruppe in pianto, s'inginocchiò ai piedi del figlio, e tra gemiti confusi poté dire appena: </w:t>
      </w:r>
      <w:r>
        <w:rPr>
          <w:rFonts w:cs="Arial" w:ascii="Arial" w:hAnsi="Arial"/>
          <w:i/>
          <w:iCs/>
        </w:rPr>
        <w:t xml:space="preserve">Ti muova la pietà del mio stato. </w:t>
      </w:r>
      <w:r>
        <w:rPr>
          <w:rFonts w:cs="Arial" w:ascii="Arial" w:hAnsi="Arial"/>
          <w:i/>
        </w:rPr>
        <w:t>E allora il giovane sollecito innalzandolo, e baciatogli quando le mani e quando il viso, così disse: « Padre mio, la tiranna per cui nome venite, non sazia del nostro dolore, spera la nostra infamia, e per vita vergognosa che a me lascia, spegnerne mille onoratissime. Soffrite che io muora: molto sangue addi</w:t>
      </w:r>
      <w:r>
        <w:rPr>
          <w:rStyle w:val="Gtxtbody1"/>
          <w:rFonts w:cs="Arial" w:ascii="Arial" w:hAnsi="Arial"/>
          <w:i/>
        </w:rPr>
        <w:t>manda la libertà, ma il primo sangue sarà il più chiaro. Qual vivere proponete al figlio e a voi! Dove nasconderemmo la nostra ignominia? Io fuggirei quel che più amo, patria e parenti: voi vergognereste di ciò che più vi onora, il casato. Calmate il dolor vostro, calmate il dolore alla madre, confortatevi entrambi del pensiero che io moro innocente e per virtù. Sostenghiamo i presenti martorii fuggitivi: e verrà tempo che il mio nome avrà fama durevole nelle istorie, e voi trarrete vanto che io, nato di voi, fui morto per la patria.</w:t>
      </w:r>
    </w:p>
    <w:p>
      <w:pPr>
        <w:pStyle w:val="Gtxtbody"/>
        <w:shd w:fill="FFFFFF" w:val="clear"/>
        <w:ind w:left="0" w:firstLine="240"/>
        <w:jc w:val="both"/>
        <w:rPr>
          <w:rFonts w:ascii="Arial" w:hAnsi="Arial" w:cs="Arial"/>
          <w:i/>
          <w:i/>
        </w:rPr>
      </w:pPr>
      <w:r>
        <w:rPr>
          <w:rFonts w:cs="Arial" w:ascii="Arial" w:hAnsi="Arial"/>
          <w:i/>
        </w:rPr>
        <w:t>» L'alto ingegno, il dir sublime e valor che trascende in giovane acceso di gloria, tolsero lena e voce al vecchio padre, che quasi vergognoso della maggior virtù del giovanotto ammirando e piangendo, coperta delle mani la fronte, ratto uscì dalla orrenda magione. »</w:t>
      </w:r>
    </w:p>
    <w:p>
      <w:pPr>
        <w:pStyle w:val="Gtxtbody"/>
        <w:shd w:fill="FFFFFF" w:val="clear"/>
        <w:ind w:left="0" w:firstLine="240"/>
        <w:jc w:val="both"/>
        <w:rPr/>
      </w:pPr>
      <w:r>
        <w:rPr>
          <w:rFonts w:cs="Arial" w:ascii="Arial" w:hAnsi="Arial"/>
          <w:i/>
        </w:rPr>
        <w:t xml:space="preserve">Ai </w:t>
      </w:r>
      <w:r>
        <w:rPr>
          <w:rFonts w:cs="Arial" w:ascii="Arial" w:hAnsi="Arial"/>
          <w:i/>
          <w:iCs/>
        </w:rPr>
        <w:t xml:space="preserve">&amp; </w:t>
      </w:r>
      <w:r>
        <w:rPr>
          <w:rFonts w:cs="Arial" w:ascii="Arial" w:hAnsi="Arial"/>
          <w:i/>
        </w:rPr>
        <w:t>ottobre 1794 i tre giovani salirono con volto sereno il patibolo mentre il re e la regina stavano tremando a Caserta per la voce diffusa che cinquantamila giacobini si leverebbero in arme per liberare i condannati e uccidere i principi. Perciò numero grande di sgherri e di spie fu sparso fra la folla: perciò il palco fu inalzato sotto i cannoni del Castel Nuovo: perciò furono avvicinate alla città numerose milizie, e muniti di artiglierie gli sbocchi delle strade, e ordinato che ad ogni moto di popolo i cannoni dei castelli tirassero strage.</w:t>
      </w:r>
    </w:p>
    <w:p>
      <w:pPr>
        <w:pStyle w:val="Gtxtbody"/>
        <w:shd w:fill="FFFFFF" w:val="clear"/>
        <w:jc w:val="both"/>
        <w:rPr>
          <w:rFonts w:ascii="Arial" w:hAnsi="Arial" w:cs="Arial"/>
          <w:i/>
          <w:i/>
        </w:rPr>
      </w:pPr>
      <w:r>
        <w:rPr>
          <w:rFonts w:cs="Arial" w:ascii="Arial" w:hAnsi="Arial"/>
          <w:i/>
        </w:rPr>
        <w:t>Quando poi vennero i tempi della libertà, si celebrarono con ogni guisa di onori queste primizie dei martiri. I repubblicani ricordavano Vitaliano, Galiani e De-Deo tra lacrime di tenerezza e accorrevano in folla alle case dei parenti loro per consolarli dell' antico •dolore. E la Repubblica decretando la costruzione di un Panteon, stabiliva che i loro nomi vi si incidessero i primi in distinto carattere.</w:t>
      </w:r>
    </w:p>
    <w:p>
      <w:pPr>
        <w:pStyle w:val="Normal"/>
        <w:rPr>
          <w:rFonts w:ascii="Arial" w:hAnsi="Arial" w:cs="Arial"/>
          <w:i/>
          <w:i/>
        </w:rPr>
      </w:pPr>
      <w:r>
        <w:rPr>
          <w:rFonts w:cs="Arial" w:ascii="Arial" w:hAnsi="Arial"/>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txtbody1">
    <w:name w:val="gtxt_body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8:00Z</dcterms:created>
  <dc:creator>rosario</dc:creator>
  <dc:description/>
  <cp:keywords/>
  <dc:language>en-US</dc:language>
  <cp:lastModifiedBy>rosario</cp:lastModifiedBy>
  <dcterms:modified xsi:type="dcterms:W3CDTF">2011-03-29T17:46:00Z</dcterms:modified>
  <cp:revision>3</cp:revision>
  <dc:subject/>
  <dc:title/>
</cp:coreProperties>
</file>